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 xml:space="preserve">Директору Государственного бюджетного общеобразовательного                                              учреждения  Ленинградской области «Павловский центр                                                                                        психолого-педагогической реабилитации и коррекции «Логос»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________________</w:t>
      </w:r>
    </w:p>
    <w:p>
      <w:pPr>
        <w:pStyle w:val="Style1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амилия, Имя, Отчество (при наличии)  заявителя</w:t>
      </w:r>
    </w:p>
    <w:p>
      <w:pPr>
        <w:pStyle w:val="Style17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Адрес регистрации: ______________________________________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_______________________________________________________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Адрес проживания: ______________________________________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/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>_______________________________________________________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 xml:space="preserve">Документ, удостоверяющий личность заявителя: паспорт             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гражданина РФ, номер________________  Дата выдачи________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>Паспорт выдан: _________________________________________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/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>_______________________________________________________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Контактный телефон: _____________________________________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</w:p>
    <w:p>
      <w:pPr>
        <w:pStyle w:val="Style1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Е – mail: ________________________________________________</w:t>
      </w:r>
    </w:p>
    <w:p>
      <w:pPr>
        <w:pStyle w:val="Style1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ринять моего ребенка (сына, дочь) ______________________________________________________________________              </w:t>
      </w:r>
      <w:r>
        <w:rPr>
          <w:sz w:val="20"/>
          <w:szCs w:val="20"/>
        </w:rPr>
        <w:t xml:space="preserve">(фамилия, Имя, Отчество (при  наличии)  ребен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 Место рождения_____________________      Место регистрации:_____________________________________________________    ______________________________________________________________________Место проживания:____________________________________________________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__________ класс 20__ - 20__ учебного год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втором родителе (законном представителе) ребенка:_______________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Style17"/>
        <w:rPr/>
      </w:pPr>
      <w:r>
        <w:rPr>
          <w:b w:val="false"/>
        </w:rPr>
        <w:t>(Фамилия, Имя, Отчество (при наличии), контактный телефон)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Согласен (согласна) на обучение ребенка по адаптированной основной общеобразовательной программе начального общего образования обучающихся с ограниченными возможностями здоровья тяжелыми нарушениями речи  ГБОУ ЛО «Павловский центр «Логос».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__                   Подпись: ___________(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ошу организовать для моего ребенка  обучение на </w:t>
      </w:r>
      <w:r>
        <w:rPr>
          <w:rStyle w:val="Fill"/>
          <w:sz w:val="28"/>
          <w:szCs w:val="28"/>
        </w:rPr>
        <w:t>русском языке</w:t>
      </w:r>
      <w:r>
        <w:rPr>
          <w:sz w:val="28"/>
          <w:szCs w:val="28"/>
        </w:rPr>
        <w:t xml:space="preserve"> и изучение </w:t>
      </w:r>
      <w:r>
        <w:rPr>
          <w:rStyle w:val="Fill"/>
          <w:sz w:val="28"/>
          <w:szCs w:val="28"/>
        </w:rPr>
        <w:t>родного русского языка и литературного чтения на родном русском язык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__                   Подпись: ___________(__________________)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ставом, лицензией на осуществление образовательной деятельности, свидетельством о государственной аккредитации, локальными нормативными  актами, регламентирующими деятельность  общеобразовательной организации, с правами и обязанностями обучающихся в общеобразовательной организации ознакомлен (а).</w:t>
      </w:r>
    </w:p>
    <w:p>
      <w:pPr>
        <w:pStyle w:val="Style17"/>
        <w:ind w:left="-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Дата: ___________ __                 Подпись: __________ ( __________________)       </w:t>
      </w:r>
    </w:p>
    <w:p>
      <w:pPr>
        <w:pStyle w:val="Style1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ен (согласна) на обработку персональных данных и персональных данных ребенка (основание: часть 1 статьи 6 Федерального Закона от 27.07.2006 года № 152 ФЗ «О персональных данных»)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>Дата: _____________</w:t>
      </w:r>
      <w:r>
        <w:rPr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Подпись</w:t>
      </w:r>
      <w:r>
        <w:rPr>
          <w:sz w:val="28"/>
          <w:szCs w:val="28"/>
        </w:rPr>
        <w:t>:  _______________( __________________)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решаю (не разрешаю) на безвозмездной основе публиковать фотографии моего ребенка, на которых он (она) изображен (а), на официальном сайте общеобразовательного учреждения, а также в других педагогических изданиях и в качестве иллюстраций на мероприятиях: семинарах, конференциях, мастер-классах, открытых уроках и занят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>Дата: _____________</w:t>
      </w:r>
      <w:r>
        <w:rPr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Подпись</w:t>
      </w:r>
      <w:r>
        <w:rPr>
          <w:sz w:val="28"/>
          <w:szCs w:val="28"/>
        </w:rPr>
        <w:t>:  _______________( __________________)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Разрешаю (не разрешаю) своему ребенку дежурить по столовой, классу общеобразовательного учреждения с целью привития трудолюбия и обучения трудовым навы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>Дата: _____________</w:t>
      </w:r>
      <w:r>
        <w:rPr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Подпись</w:t>
      </w:r>
      <w:r>
        <w:rPr>
          <w:sz w:val="28"/>
          <w:szCs w:val="28"/>
        </w:rPr>
        <w:t>:  _______________( __________________)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Fill">
    <w:name w:val="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0:00Z</dcterms:created>
  <dc:creator>user</dc:creator>
  <dc:description/>
  <cp:keywords/>
  <dc:language>en-US</dc:language>
  <cp:lastModifiedBy>Логос</cp:lastModifiedBy>
  <cp:lastPrinted>2022-03-17T14:52:00Z</cp:lastPrinted>
  <dcterms:modified xsi:type="dcterms:W3CDTF">2023-02-08T07:50:00Z</dcterms:modified>
  <cp:revision>49</cp:revision>
  <dc:subject/>
  <dc:title/>
</cp:coreProperties>
</file>